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ação: Art. 8º, §1º, Inciso IV, Lei nº 12.527/2011 – LAI e art. 94, §3º DA Lei 14.133/2021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DECLARAÇÃO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A Câmara Municipal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não possui obras em andamento até a presente data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Data de início: não se aplic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Etapas: não se aplic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Percentual Concluído: não se aplic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Status: não se aplic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Previsão de Conclusão: não se aplica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Câmara de Vereadores de Flores da Cunha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DATA: 31/05/2025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6013450" cy="207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  <w:t xml:space="preserve">     </w:t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drawing>
        <wp:inline distT="0" distB="0" distL="0" distR="0">
          <wp:extent cx="4919345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36:00Z</dcterms:created>
  <dc:creator>Camara de Vereadores de F. da Cunha</dc:creator>
  <dc:description/>
  <cp:keywords/>
  <dc:language>en-US</dc:language>
  <cp:lastModifiedBy>User</cp:lastModifiedBy>
  <cp:lastPrinted>2025-03-10T18:26:00Z</cp:lastPrinted>
  <dcterms:modified xsi:type="dcterms:W3CDTF">2025-07-15T17:36:00Z</dcterms:modified>
  <cp:revision>2</cp:revision>
  <dc:subject/>
  <dc:title>Protocolado em</dc:title>
</cp:coreProperties>
</file>